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«Биологияны оқыту әдістемесі»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пәні бойынш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40"/>
        <w:gridCol w:w="720"/>
        <w:gridCol w:w="725"/>
        <w:gridCol w:w="567"/>
        <w:gridCol w:w="567"/>
        <w:gridCol w:w="567"/>
        <w:gridCol w:w="567"/>
        <w:gridCol w:w="674"/>
      </w:tblGrid>
      <w:tr>
        <w:trPr>
          <w:trHeight w:val="6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аты мен авто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ға дейінг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дан кейінгі саны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</w:tr>
    </w:tbl>
    <w:p>
      <w:pPr>
        <w:pStyle w:val="Normal"/>
        <w:jc w:val="center"/>
        <w:rPr/>
      </w:pPr>
      <w:r>
        <w:rPr/>
        <w:t>оқу-әдістемелік қамтамасыз етілу картасы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2409"/>
        <w:gridCol w:w="567"/>
        <w:gridCol w:w="709"/>
        <w:gridCol w:w="709"/>
        <w:gridCol w:w="567"/>
        <w:gridCol w:w="567"/>
        <w:gridCol w:w="567"/>
        <w:gridCol w:w="1271"/>
      </w:tblGrid>
      <w:tr>
        <w:trPr>
          <w:trHeight w:val="9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kk-KZ" w:eastAsia="zh-CN"/>
              </w:rPr>
              <w:t>Биологияны оқыту әдістемесі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Негізгі әдебиет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орманов Н.Т., Әбенова Л.У. Биологияны оқыту әдістемесі. Алматы. « Қазақ университеті», 199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 Биологияны оқыту әдісі, Алматы, 2000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, Аблайханова Н.Т. Биологияны оқытудың инновациялық әдістемелері Алматы: «Қазақ университеті» 201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/>
              </w:rPr>
              <w:t>Н.Торманов, Б.И.Уршеева «Биологияны оқытудың инновациялық әдістемесінен оқу-әдістемелік кешенінің нұсқауы.»  Оқу-әдістемелік құрал. Алматы: «Қазақ университеті» 2014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Торманов, Н.Т.Абылайханова, Б.И.Уршеева «Биологияны әдістемесінен тестік тапсырмалар жинағы», Алматы, «Қазақ университеті» 2015 ж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Н.Т.Торманов, С.Т.Төлеуханов, Н.Т.Абылайханова, Б.И.Уршеева  «Биологиядан білім беру концепциясы және оқытудың инновациялық әдістемелері» оқу құралы, Алматы, «Қазақ университеті» 2016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райтак Д.И. проблемы методики обучения биологии. М.;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Конюшко В.С. методика обучения биологии. Учеб. Пособие- МН. Конюшный дом. 2004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Подласьий И.П. Педагогика. М,:  Просвещение 1996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Гусак Е.В. Краткий курс по пегадагогике- М,: Окей- кни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Подласьий И.П. Педагогика. М,:  Просвещение 199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Гусак Е.В. Краткий курс по пегадагогике- М,: Окей- кни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/>
            </w:pPr>
            <w:r>
              <w:rPr>
                <w:rFonts w:cs="Times New Roman" w:ascii="Times New Roman" w:hAnsi="Times New Roman"/>
                <w:lang w:val="kk-KZ" w:eastAsia="zh-CN"/>
              </w:rPr>
              <w:t>Журнал, «Биология в школе», 2005-2015ж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«Биология және салауаттылық негізі» ғылыми-әдіснамалық журнал. Алматы 2003-2012ж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tormanov.nurtay</dc:creator>
  <dc:description/>
  <cp:keywords/>
  <dc:language>en-US</dc:language>
  <cp:lastModifiedBy>Уршеева Балбобек</cp:lastModifiedBy>
  <dcterms:modified xsi:type="dcterms:W3CDTF">2017-11-17T02:47:00Z</dcterms:modified>
  <cp:revision>3</cp:revision>
  <dc:subject/>
  <dc:title/>
</cp:coreProperties>
</file>